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*,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3.07.2024 в 0:01 Сохбатов Р.Г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5.04.2024 № *.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22.05.2024, следовательно, 60-дневный срок для добровольной уплаты административного штрафа истёк 22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; копией постановления от 25.04.2024 № *;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25.04.2024 по 22.07.2024 уплата административного штрафа, наложенного постановлением по делу об административном правонарушении от 25.04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3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30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48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